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Услуга складиштења пајнер носача, мостовске конструкције и атипичних поља распона 3м из система железнице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3120000</w:t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49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4.749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4.749.000,00 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749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.749.000</w:t>
            </w:r>
            <w:r>
              <w:rPr>
                <w:lang w:val="sr-RS"/>
              </w:rPr>
              <w:t>,0</w:t>
            </w:r>
            <w:r>
              <w:rPr/>
              <w:t xml:space="preserve">0 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НФРАСТРУКТУРА ЖЕЛЕЗНИЦЕ СРБИЈЕ АД Београд, Немањина 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 21127094, ПИБ,10910842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2 месеци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015/2017-02 од 15.12.20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8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7-12-18T09:59:00Z</dcterms:modified>
  <cp:revision>5</cp:revision>
  <dc:subject/>
  <dc:title/>
</cp:coreProperties>
</file>